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PÚBLICA Nº 01/2025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ENVIO DE CONTRIBUIÇÕES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formulário deve ser utilizado para envio de questionamentos e contribuições ao 1º Termo Aditivo ao Contrato de Concessão de Serviços Públicos de distribuição de gás canalizado no Estado de Mato Grosso do Sul, pelo e-mail: epe@segov.ms.gov.br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Os questionamentos e contribuições devem ser enviados no prazo de 17 de julho de 2025 a 16 de agosto de 2025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418"/>
      </w:tblGrid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</w:tc>
      </w:tr>
      <w:tr>
        <w:trPr>
          <w:trHeight w:val="6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    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</w:t>
            </w:r>
          </w:p>
        </w:tc>
      </w:tr>
      <w:tr>
        <w:trPr>
          <w:trHeight w:val="51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7855" cy="883920"/>
          <wp:effectExtent l="0" t="0" r="0" b="0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7157" r="-1" b="15492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5:00Z</dcterms:created>
  <dc:creator>levina.silva</dc:creator>
  <dc:description/>
  <cp:keywords/>
  <dc:language>en-US</dc:language>
  <cp:lastModifiedBy>Gabriela Rodrigues</cp:lastModifiedBy>
  <cp:lastPrinted>2015-09-18T10:59:00Z</cp:lastPrinted>
  <dcterms:modified xsi:type="dcterms:W3CDTF">2025-07-16T14:02:00Z</dcterms:modified>
  <cp:revision>9</cp:revision>
  <dc:subject/>
  <dc:title/>
</cp:coreProperties>
</file>