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DIÊNCIA PÚBLICA Nº 01/2025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PRESENTAÇÃ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será utilizado para apresentação de questionamentos e contribuições para a Audiência Pública nº 01/2025 – Projeto de Parceria Público-Privada </w:t>
      </w:r>
      <w:r>
        <w:rPr>
          <w:rFonts w:cs="Arial" w:ascii="Arial" w:hAnsi="Arial"/>
          <w:bCs/>
          <w:sz w:val="22"/>
          <w:szCs w:val="22"/>
          <w:lang w:val="pt-PT"/>
        </w:rPr>
        <w:t>do Hospital Regional de Mato Grosso do Sul – HRM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629"/>
      </w:tblGrid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63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855" cy="883920"/>
          <wp:effectExtent l="0" t="0" r="0" b="0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157" r="-1" b="15492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7:00Z</dcterms:created>
  <dc:creator>levina.silva</dc:creator>
  <dc:description/>
  <cp:keywords/>
  <dc:language>en-US</dc:language>
  <cp:lastModifiedBy>Lucas M. Giuseppin</cp:lastModifiedBy>
  <cp:lastPrinted>2015-09-18T10:59:00Z</cp:lastPrinted>
  <dcterms:modified xsi:type="dcterms:W3CDTF">2025-04-10T20:17:00Z</dcterms:modified>
  <cp:revision>2</cp:revision>
  <dc:subject/>
  <dc:title/>
</cp:coreProperties>
</file>